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 из приведенного на сайте АН РТ с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21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21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 (Дать полное и сокращенное название организации в соответствии с уставом организации.), соисполнитель, руководитель проекта, состав участников проекта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